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МОУСОШ №2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лассный час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асскажу о маме».</w:t>
      </w:r>
    </w:p>
    <w:p>
      <w:pPr>
        <w:pStyle w:val="Normal"/>
        <w:spacing w:lineRule="auto" w:line="360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</w:t>
      </w:r>
    </w:p>
    <w:p>
      <w:pPr>
        <w:pStyle w:val="Normal"/>
        <w:spacing w:lineRule="auto" w:line="360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высшей категории</w:t>
      </w:r>
    </w:p>
    <w:p>
      <w:pPr>
        <w:pStyle w:val="Normal"/>
        <w:spacing w:lineRule="auto" w:line="360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шунова Н.Н.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.Елец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познакомить детей с новым праздником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пособствовать воспитанию у учащихся чувства любви и                                                                                                                                                                                                        уважения к родным и близким людям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действовать формированию у ребенка способности сравнивать себя с другими людьми, осознавать схожесть и отличие своей лич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Оформление и оборудование:</w:t>
      </w:r>
      <w:r>
        <w:rPr>
          <w:sz w:val="28"/>
          <w:szCs w:val="28"/>
        </w:rPr>
        <w:t xml:space="preserve"> фотостенд «Наши мамы», выставка рисунков «Моя мама», слова «Для меня мама…», мешочек «Добрых дел», солнышко, сердечки, магнитофон, «Песня мамонтенка», музыкальная шкатулка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прове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ступительное слово классного руководите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рогие ребята и уважаемые родители! Как хорошо, чисто и уютно в нашем классе. Рассаживайтесь поудобнее, постарайтесь отдохнуть. Я надеюсь, что мы с удовольствием проведем время нашей встречи. А разговор сегодня поведем о самых дорогих, любимых и единственных – наших мамах. Всех женщин: девочек, бабушек, мам, поздравляют обычно весной – 8 марта. Но недавно в России появился новый праздник – День матер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– такое маленькое, но очень емкое слово; как много оно вмещает в себя! 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Хвала матери, хвала матери – матери хвала!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лаза ее прекрасные чисты,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усть в сердце нежные всегда живут слова,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остойные великой красоты!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( Эпиграф на доске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а с каким другим словом сочетается у вас слово «мама»? (милая, добрая и т.д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й образ возникает у вас при упоминании слова «мама»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возьму сейчас сердечко из музыкальной шкатулочки, которая будет помогать нам сегодня, и попробую продолжить фразу «Для меня мама – это…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ети по очереди продолжают данную фразу (звучит мелодия в шкатулочке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Учащиеся 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а) Самое прекрасное слово на земле – мама. Это первое слово, которое произносит человек, и звучит оно на всех языках мира одинаково нежно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У мамы самое доброе и ласковое сердце, самые добрые и ласковые руки, которые умеют все. А в верном и чутком сердце мамы никогда не гаснет любовь, оно ни к чему не остается равнодушны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олнышко и мама согревают нас, ласкают. Как же не любить нам вас, наши самые родные и самые добрые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лассный руководитель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мамы! Готовясь к нашей встречи, мы выяснили, что одни ребята хотят быть похожими на вас по внешнему виду, другие – по характеру, а третьи по способностям и умениям. Я думаю, что вам будет интересно узнать, чем хотят быть похожими на вас ваши де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начнем мы рассказ с тех, кто хотят быть похожими на свою маму внешн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-------//--------- по характер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-------//--------- по способностям и умения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Стих Е.Благининой «Мам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лассный руководитель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А сейчас мы проведем игру, которая называется «Ласковые слова». В течение 1 минуты вы должны записать как можно больше ласковых слов, которыми вы называете своих мам. (Затем оглашается перечень этих слов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благодарю участников игры, нашим мамам было очень приятно услышать ласковые слова в свой адрес, а детям их произноси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Классный руководитель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сская женщина – это женщина-мать. Она сильная, волевая, добрая, нежная. Во все века любовь к своим матерям вдохновляла поэтов, художников, композиторов на создание величайших произведе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маме народ сочинил пословицы. (На доске). Давайте их прочита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т лучше дружка, чем родимая матуш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солнышко в небе, то мама в дом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олнышке светло, при матери добр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Вот такая она. Добрая, нежная, ласковая, трудолюбивая. Стих «Доброта» (Николаенко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Поиграем в рифмы. Я буду начинать стихи, а вы их заканчивать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юблю трудиться,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е люблю лениться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ам умею ровно, гладко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стелить свою…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----////----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могать я маме буду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 ней я вымою…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-----////-----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Юры и Вовы – обновы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шили мальчишкам штанишки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 на штанишках – карманы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то сшил штанишки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вас в гостях сегодня мешочек «добрых дел». Он спрашивает у вас: «Как вы помогаете мамам дома?» Напишите и сложите свои дела в наш волшебный мешоче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т такой он стал тяжелый. Я рада, что у меня такие трудолюбивые де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На улице морозно. А мы с ребятами хотим, чтобы в вашей душе и в вашем сердце, дорогие мамы, было всегда тепло, спокойно и комфортно. А сейчас давайте раскрасим сердечки, которыми мы обозначили наше настроение во время занятия и прикрепим их на солнышк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сное – радостно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елтое – спокойно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нее – грустно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Дети поют «Песню мамонтенк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Заключительное слово классного руководител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а встреча подошла к концу. Я думаю, мы интересно провели время и много нового узнали о своих мамах. Пусть праздник «День матери» станет для всех нас дорогим и желанны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Рефлекс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вам больше всего понравилось на сегодняшнем классном часе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было самым главным? Почему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рить подарки, улыбки, радовать своих мам можно и нужно ежедневно. Всем спасибо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32:00Z</dcterms:created>
  <dc:creator>NewUser</dc:creator>
  <dc:description/>
  <cp:keywords/>
  <dc:language>en-US</dc:language>
  <cp:lastModifiedBy>User</cp:lastModifiedBy>
  <cp:lastPrinted>2006-11-23T12:41:00Z</cp:lastPrinted>
  <dcterms:modified xsi:type="dcterms:W3CDTF">2010-04-20T17:32:00Z</dcterms:modified>
  <cp:revision>2</cp:revision>
  <dc:subject/>
  <dc:title>Классный час «Расскажу о маме»</dc:title>
</cp:coreProperties>
</file>